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461645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ружненского сельского поселения Белорече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7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февраля 2016 года                                                                                        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отчет главы Дружненского сельского поселения  Белореченского района А. Н. Шипко о результатах своей деятельности и деятельности администрации поселения за 2015 год, руководствуясь статьей 35 Федерального закона от 06 октября  2003 года №131-ФЗ «Об общих принципах организации местного самоуправления в Российской федерации»  и  статьей 26 Устава Дружненского сельского поселения Белореченского района, Совет Дружненского сельского поселения Белореченского района р е ш и 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главы и администрации Дружненского сельского поселения Белореченского района за 2015 год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15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Дружненского сельского поселения Белореченского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10 марта 2016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дин раз в квартал представлять на сессию Совета Дружненского сельского поселения Белореч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 от предприятий и организаций всех форм собственности, расположенных на территории Дружнен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чет главы Дружненского сельского поселения Белореченского района о результатах своей деятельности и деятельности  администрации  поселения за 2015 год обнародовать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    А.В.Дубини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left="482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shd w:fill="FFFFFF" w:val="clear"/>
              <w:ind w:left="48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ружненского сельского поселения</w:t>
            </w:r>
          </w:p>
          <w:p>
            <w:pPr>
              <w:pStyle w:val="Normal"/>
              <w:ind w:left="48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__ февраля 2016 года № 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15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Друж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президиум, уважаемые депутаты, жители поселения, приглашенные, сегодняшняя расширенная сессия посвящена анализу работы администрации поселения в 2015 году и рассмотрению плана социально-экономического развития  сельского поселения на 2016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стал очередным годом по реализации планов развития Дружненского сельского поселения, направленных на исполнение бюджета поселения, повышения уровня и улучшения качества жизни каждого жителя поселения на основе устойчивого социально-экономического развития. Администрацией поселения принимались все самые необходимые меры, направленные на улучшение условий жизни, социальную защиту и материальную поддержку жителей поселения, благоустройства территории поселения, развития инфраструктуры, обеспечение жизнедеятельност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4 населенных пун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. Дружный – 389 хозяйств, 1405 человек; газифицирован 251 дом (2015 год – 246) (64,5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. Мирный – 191 хозяйство, 859 человек; газифицировано 64 дома (2015 год - 60) (33,5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ут. Долгогусевский – 408 хозяйств, 1558 человек; газифицировано 290 домов (2015 год – 290) (68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. Лукашов – 9 хозяйств, 1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6 года численность населения составляет 3841 человек, значится 997 хозяйств. В 2006 году на территории поселения было 939 хозяйств и население составляло 3506 человек. Увеличение произошло за счет строительства новых домов, было построено 58 домов. В  2015 году в Дружненском сельском поселении родились 49 детей, умерших граждан 31. Прирост населения составил 1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ппарата админ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администрации принято 163 распоряжения и 270 постановлений, выдано справок – 1894, характеристик – 47. Проведено 17 сессий Совета депутатов, на которых было принято 40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документов: 821 входящей корреспонденции, исходящих – 809, проведено 10 аппаратных совещ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администрацию Дружненского сельского поселения поступило 15 письменных обращений граждан и обратилось устно 52 заявителя по различным вопросам. По вопросам ЖКХ обратился 21 заявитель, по решению земельных вопросов – 7, для решения социальных вопросов – 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5 год проведено 18 сходов граждан во всех населенных пунктах, на которых рассматривались жилищно-коммунальные вопросы, вопросы о государственной программе развития ЛПХ, о субсидиях, о принятии региональной программы капитального ремонта общего имущества многоквартирных домах, о выделении пастбищ, о том, какие нормативные правовые акты, муниципальные целевые программы, направленные на улучшение жизни граждан, приняты в Дружненском сельском поселении и други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бращениям граждан выполнены следующие работы: произведена установка детской площадки в центре хут. Долгогусевского, произведена свалка 5 аварийных деревьев в пос. Дружном, произведена нарезка и отсыпка новой улицы Сиреневая в новом жилом микрорайоне, по ул. Лесная прочищено русло реки Ганжа с устройством труб большего диаметра для схода паводковых вод. По многочисленным обращениям граждан ул.Вокзальной о газификации 30.11.2015 года было получено положительное заключение Государственной экспертизы по объекту </w:t>
      </w:r>
      <w:r>
        <w:rPr>
          <w:sz w:val="28"/>
        </w:rPr>
        <w:t>«Распределительные газопроводы высокого и низкого давления и ШРП по нечетной стороне ул.Вокзальной в пос. Дружном Белореченского района»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же по обращениям граждан в поселке Дружном на спонсорские средства построен храм Преподобного Серафима Саровского чудотворца, который, несомненно, стал украшением поселка Друж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 просьбам жителей хут. Долгогусевского, к 70-летию Победы в Великой Отечественной войне возле СК хут. Долгогусевского установлен бюст Герою Советского Союза С. Т. Голен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были рассмотрены качественно и в сроки, определенные законодательством. Нарушений сроков рассмотрения обращений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оинском учете состоит 757 человек, из них 12 офицеров. Граждан призывного возраста – 42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енью 2015 года прошли медицинскую комиссию 26 человек. Отправлено в ряды РА 11 призывников. Получили отсрочку по учебе 12 человек, по причине заболевания –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5 председателей ТО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органов местного самоуправления поселения с ТОС являются: проведение совместных сходов граждан; проведение рейдовых мероприятий в целях наведения надлежащего санитарного порядка в границах ТОС; участие в работе административной комиссии; участие в рейдовых мероприятиях по закону Краснодарского края от 27.07.2008 года № 1539-КЗ; участие в заседаниях комиссий Совета сельского поселения; проведение совместных мероприятий по исполнению консолидированного бюджета края, распространение уведомлений по оплате налог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за период 2015 года рассмотрено 4 протокола, по которым взыскано штрафов 3 300 рублей (поступили в краевой бюджет). Все протоколы составлены за нарушение правил благоустрой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Совета профилактики на территории поселения ежемесячно проводятся заседания по рассмотрению лиц, склонных к совершению административных нарушений и других противоправных действий. В 2015 году проведено 12 заседаний Совета Профилактики, на которых рассмотрено – 10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«ЦКРЦ Дружненского сельского поселения», МБУ «Библиотека Дружненского сельского поселения», МБОУ СОШ № 29 пос. Дружного проводятся мероприятия антинаркотической направленности (познавательные, конкурсные, игровые  программы, спортивные мероприятия), в которых были задействованы различные возрастные категории (дети, подростки, молодежь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охране правопорядка, профилактике безнадзорности и правонарушений несовершеннолет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ается работа по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. С января по октябрь 2015 года рейдовые мероприятия по выявлению правонарушений среди несовершеннолетних проводились ежедневно с участием сотрудников МБОУ СОШ № 29, МБУ «ЦКРЦ Дружненского сельского поселения», председателей ТОС, депутатов Совета, представителей казачества, членов «Молодежного патруля». За последние два месяца в связи с нововведениями в Порядке реализации закона № 1539-КЗ были проведены 4 рейдовых мероприятия на территории поселения с участием сотрудников полиции, членов народных дружин и народных дружинников из числа Белореченского районного казачьего общества. Во время проведения рейдов, осуществлялось посещение лиц, состоящих на учете в комиссии по делам несовершеннолетних муниципального образования Белорече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 года правонарушений среди несовершеннолетних не выявл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5 год на территории поселения зарегистрировано 172 происшествия, раскрыто 148, в том числе 15 краж имущества, 19 ДТП, 7  побоев, 8 несчастных случаев и т.д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БУ «Централизованный культурно - развлекательный центр Дружненского сельского поселения» в состав входят 2 Сельских клуба и 1 Сельский Дом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чреждениях работают 18 клубных досуговых формирований. С числом участников 482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u w:val="single"/>
        </w:rPr>
        <w:t>Культурно - досуговая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и подростков, по-прежнему, остается  одним из главных направлений в деятельности учреждений. Работа ведется по нескольким направлениям: экология, патриотическое воспитание, здоровый образ жизни, профилактика правонарушений и безнадзорности, организация летнего отдыха детей, и просто организация дос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и подростками является приоритетным  направлением в работе учреждений культуры. Для них работают кружки по различным направлениям: вокальный, хореографический, театральный, декоративно-прикладное искусство, кружки рисования и рукодел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а с молодежью в 2015 году велась по основным  направлениям: военно-патриотическое воспитание, пропаганда здорового образа жизни, организация досуга. Аудитория от 14 до 30 лет – одна из самых больших и сложных категорий населения. Основные формы работы с молодёжью это танцевальные вечера, вечера отдыха, спортивные и развлекательные программы. Ребята из военно-патриотического клуба «Наследники» принимали участие в форуме «Патриоты большой страны», посвященном 70-летию Победы в Великой Отечественной войне, где заняли 1 место. Также участвовали во Всероссийской акции «Бескозырка-2015» в г. Новороссийс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ствовали в интернет-конкурсе «Их имена в названиях улиц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работе с молодежью участвовала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форуме молодежи Юга России «СелиАс-2015», в конкурсе инновационных проектов «Кубанская школа инноваторов 2015», в проекте «Литературная Кубань» и д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или, конечно же, мероприятиям, посвященным 70-летию Победы. Провели множество мероприятий, в том числе отчетный концерт «Колокола памяти», митинги, акции и д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клубных формирований приняли участие и заняли призовые места в таких районных мероприятиях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есня остается с человеком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Песня на привале»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олотой ключик»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 Солнечные каникулы» - 1 мест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ир прекрасный мир чудесный» - 1 мест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д Мороз 2015» - грамота за 3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Радуга» - грамота 3 степен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ервомай» в этнокомплексе Атамань и д.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 также в СДК пос. Дружного традиционно прошел районный конкурс профессионального мастерства «Культработник - 2015», в котором И.Ю.Манукян получила грамоту в номинации «За яркую творческую индивидуальность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2015 года наблюдается высокий рост числа и качества мероприятий, проводимых в учреждениях культуры посел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оселения пользуются услугами 9 магазинов, 6 из которых принадлежат частным предпринимателям. Обеспеченность населения продовольственными и промышленными товарами первой необходимости составляет 100%. Также широкий спектр услуг предоставляется населению почтовыми отдел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лся фирмой ООО «Экопроект». К сожалению, в 2016 году установлен тариф за вывоз ТБО в размере 75 рублей с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ец 2015 года в населенных пунктах договоры заключили 710 домохозяйств, что составляет 71,2 % от общего количества д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на территории сельского поселения осуществляет ООО «Тон». Значительных сбоев в работе транспорта не наблюдалось, график работы удовлетвор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водоснабжения, поселение обслуживает ООО «ВиК». На обслуживании наход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,5 км водопроводных сетей, 3 скважины, 3 водонапорные баш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с всех сетей по поселению составляет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ет 657 пенсион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детные семьи – 9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инвалиды –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сироты – 10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6 детей воспитываются в замещающих семь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семья, находящаяся в социально опасном положении, в которой воспитывается 2 несовершеннолетних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ов – 20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анов ВОВ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дов –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жеников тыла –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 граждан пожилого возраста и инвалидов осуществляет Белореченский комплексный центр социального обслуживания населения, 5 работников центра обслуживают 29 жителей преклонного возраст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 посе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8 822 га земли, из них земли сельскохозяйственного назначения составляют 4342 га, сельских поселений 1366 га, земли промышленности 677 га, земли лесного фонда 1967 га, водного фонда 426 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 на протяжении многих лет показывает положительную динамику по основным показателям. Это связанно с тем, что на сельхозпредприятиях появилась новая техника, внедрены современные технологии и удобр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ельское хозяйство представлено следующими предприятиями: ООО «Монолитсервис» – 419 га, ООО «Геленджик Риал Эстейт» – 129 га, ООО «Белая Русь» – 500 га земель сельхозназначения, кооператив «Подгорный» –351 га, ООО «Дружный» – 264 га, 10 индивидуальных предпринимателей крестьянских (фермерских) хозяйств, в 2015 году площади которых составили 634 га, что на 12 га больше чем в 2014 году, прочие предприятия – 422 га, 340 га земли собственников паёв, 380 га – невостребованные земельные доли, 471 га собственность Краснодар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руда общей площадью 33,5 га находятся в аренде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  <w:tab w:val="left" w:pos="30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подсобные хозяйства остаются резервом в развитии сельского хозяйства и существенным подспорьем для жителей поселения. Площадь под огородами и ягодниками составляет – 126 га. 134 хозяйства занимаются молочным животноводством, выращиванием и реализацией мясного животноводства – 45 хозяйств. </w:t>
      </w:r>
    </w:p>
    <w:p>
      <w:pPr>
        <w:pStyle w:val="Normal"/>
        <w:tabs>
          <w:tab w:val="clear" w:pos="708"/>
          <w:tab w:val="left" w:pos="567" w:leader="none"/>
          <w:tab w:val="left" w:pos="30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подворий, занимающихся ЛПХ, производят продукцию для реализации.  Выплачено субсидий за отчетный период 2015 года за 5 тонн молока в сумме 10,258 тыс. руб. В последние годы проявляется интерес к выращиванию овощей закрытого грунта (огурцов), в текущем году получено субсидий на строительство теплиц в сумме 184,21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видами сельскохозяйственной продукции, выращиваемой и производимой на территории поселения, являются пшеница, кукуруза,  подсолнечник,  картофель, овощи, плоды и ягоды, скот и птица, молоко, яйца. В 2015 году в сельском хозяйстве было произведено 210 т. мяса, 1 490 т. молока, 700 т. картофеля, 500 т. овощей – показатели индикативного плана выполнены в полном объеме. Поголовье КРС в поселении составляет 370 голов, в том числе 261 корова, 2947 голов овец и коз, птицы 6160 го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нозируемом 2016 году ни по одному из вышеперечисленных показателей  значительного снижения не прогнозир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денция ежегодного роста наблюдается по выращиванию и реализации птицы.</w:t>
      </w:r>
    </w:p>
    <w:p>
      <w:pPr>
        <w:pStyle w:val="Normal"/>
        <w:tabs>
          <w:tab w:val="clear" w:pos="708"/>
          <w:tab w:val="left" w:pos="567" w:leader="none"/>
          <w:tab w:val="left" w:pos="3067" w:leader="none"/>
        </w:tabs>
        <w:ind w:firstLine="567"/>
        <w:jc w:val="both"/>
        <w:rPr/>
      </w:pPr>
      <w:r>
        <w:rPr>
          <w:sz w:val="28"/>
          <w:szCs w:val="28"/>
        </w:rPr>
        <w:t xml:space="preserve">В рамках реализации полномочий </w:t>
      </w:r>
      <w:r>
        <w:rPr>
          <w:b/>
          <w:sz w:val="28"/>
          <w:szCs w:val="28"/>
        </w:rPr>
        <w:t>по градострои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0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землепользованию и застройке проведены 3 публичных слушания, в том числе по вопросу внесения изменений в правила землепользования и застройки территории поселения. </w:t>
      </w:r>
    </w:p>
    <w:p>
      <w:pPr>
        <w:pStyle w:val="Normal"/>
        <w:tabs>
          <w:tab w:val="clear" w:pos="708"/>
          <w:tab w:val="left" w:pos="567" w:leader="none"/>
          <w:tab w:val="left" w:pos="30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ессии № 36 от 18.02.2015 утверждены местные нормативы  градостроительного проектирования Дружненского сельского поселения, решением № 51 от 28.07.2015 утвержден проект внесения изменений в генеральный план поселения. </w:t>
      </w:r>
    </w:p>
    <w:p>
      <w:pPr>
        <w:pStyle w:val="Normal"/>
        <w:tabs>
          <w:tab w:val="clear" w:pos="708"/>
          <w:tab w:val="left" w:pos="567" w:leader="none"/>
          <w:tab w:val="left" w:pos="3067" w:leader="none"/>
        </w:tabs>
        <w:ind w:firstLine="567"/>
        <w:jc w:val="both"/>
        <w:rPr/>
      </w:pPr>
      <w:r>
        <w:rPr>
          <w:sz w:val="28"/>
          <w:szCs w:val="28"/>
        </w:rPr>
        <w:t>Согласовано предоставление 5 земельных участков для индивидуального жилищного строительства общей площадью 0,53 га, 5 – для ведения личного подсобного хозяйства общей площадью 1,09 га.</w:t>
      </w:r>
    </w:p>
    <w:p>
      <w:pPr>
        <w:pStyle w:val="Normal"/>
        <w:tabs>
          <w:tab w:val="clear" w:pos="708"/>
          <w:tab w:val="left" w:pos="567" w:leader="none"/>
          <w:tab w:val="left" w:pos="30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13 разрешений на строительство и реконструкцию индивидуальных жилых домов, 5 – объектов промышленности на территории химплощадки, 2 разрешения на ввод в эксплуатацию объектов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нение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ми задачами в работе администрации поселения являются: рост экономических показателей, рост налоговых поступлений в бюджет, вопросы жизнеобеспечения и благоустройства поселения, участие в краевых инвестиционных программах с целью увеличения условий жизни сельского населения, совершенствования улично-дорожной сети поселения, уличного освещения, выполнение ремонтных работ водопровода, газификация населенных пунктов, предупреждение чрезвычайных ситуаций и оперативного регулирования на случай их возникнов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ость нало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5 год в бюджет поселения поступило 20 323,1 тыс. руб., в том числе налоговых и неналоговых доходов – 18 139,0 тыс. руб., безвозмездных поступлений – 2 184,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и неналоговых платежей в бюджет Дружненского сельского поселения за период 2013-2015 г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01"/>
        <w:gridCol w:w="1544"/>
        <w:gridCol w:w="1800"/>
        <w:gridCol w:w="1366"/>
      </w:tblGrid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ило в бюджет в 201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бюджет в  2014 го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бюджет в 2015 год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7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6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07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5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,4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18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34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3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32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(штрафы, госпошлина, перерасчеты по отмененным налогам, доходы от компенсации затрат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636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3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139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65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п роста поступлений в бюджет поселения в 2015 году составил   99,1 %, по отношению к 2014 году и 108,7 %, к 2013 году без учета поступлений арендной платы за землю и продажи зем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а роста 2015 года к 2014 году обусловлено следующими причи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НДФЛ</w:t>
      </w:r>
      <w:r>
        <w:rPr>
          <w:sz w:val="28"/>
          <w:szCs w:val="28"/>
        </w:rPr>
        <w:t xml:space="preserve"> – ООО «Еврохим БМУ» была выплачена премия по итогам работы за 2013 год в феврале 2014 года и по итогам работы за 2014 год в декабре 2014 года, что повлекло за собой перевыполнение годового бюджетного назначения в 2014 году и невыполнение в 201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3 лет предприятиями ЗАО «ЦАСФ» и ФГУП «Ведомственная охрана объектов промышленности России» НДФЛ перечисляется на ОКТМО г. Белореченска, из-за чего потери бюджета Дружненского сельского поселения ежегодно составляют порядка 30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бюджета поселения ежегодно производится возмещение НДФЛ: в 2013 году в сумме 294,9 тыс.руб., в 2014 – 223,4 тыс.руб., в 2015 – 341,9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ХН</w:t>
      </w:r>
      <w:r>
        <w:rPr>
          <w:sz w:val="28"/>
          <w:szCs w:val="28"/>
        </w:rPr>
        <w:t xml:space="preserve"> – ООО «Белая Русь» не оплачен налог в связи с тем, что предприятием взят инвестиционный кредит для приобретения сельхоз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чиная с 2015 года в бюджет поселения не поступают арендная плата за землю и доходы от продажи земли (для сравнения, в 2014 году поступления от этих источников составили  4 534,2 тыс.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 Советом Дружненского сельского поселения в 2014 году было принято решение об увеличении ставки земельного налога с 1% на 1,5% для земель промышленности, энергетики, транспорта и связи, что позволило привлечь в бюджет в 2015 году 1 152,0 тыс.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в части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имплощадки планируют начать свою деятельность НПО «Радий» и ООО «Кубань-фарф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О «Радий» планируют запустить производство растворимых удобрений к 2017 году, создать около 150 рабочих мест. Соответственно, будут уплачиваться налоги – НДФЛ, земельный налог, арендная плата за землю, налог на прибы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Кубань-фарфор» выкупило земельный участок в собственность, занимаются подготовкой технических условий для строительства завода по производству фарфоровых изде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формируется за счет налогов поступающих от предприятий, расположенных на территории поселения. Свою деятельность осуществляют: 72 ИП, 20 ЮЛ, ряд крупных предприятий: ООО «ЕвроХим–БМУ», ООО «Терем», ООО «Долгогусевское», ООО «Пшеха», ООО «Гранит», ООО «Белая Русь», ООО «Влад», ООО «Эсквайр», ООО «Юг-Сервис»,     ООО «НевРС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нформация по среднемесячной заработной плате и числ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предприятий по Дружненскому сельскому поселению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060"/>
        <w:gridCol w:w="1280"/>
        <w:gridCol w:w="1260"/>
        <w:gridCol w:w="900"/>
      </w:tblGrid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ающих, чел.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/пл., руб.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Еврохи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Белая Рус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 сель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хское сель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ере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рани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шех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сквай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Долгогусевско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 - Серви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имонян (магазин "СВС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нтоносян Степан Амле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15 год составила 14636,00 рублей, в 2015 году – 15643,00 рублей, темп роста данного показателя –106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способного населения 2 199 человек, из них занятое население 1916 человек. Незанятое трудоспособное население 283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Дружненского сельского поселения Белореченского района в 2015 году составили 23 435,9 тыс.руб. (из них федеральные средства – 181,8 тыс.руб., краевые средства – 1 988,6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лномочий поселения было принято 11 муниципальных программ, в рамках которых профинансированы следующие мероприят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«Организация в границах поселений электро-, тепло-, газо-, водоснабжения населения» - исполнение 426,4 тыс.руб.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газовых сетей (покраска газопровода) – 39,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артезианской скважины по ул. Вокзальной пос. Дружного – 101,5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ной документации для строительства газопровода по ул. Вокзальной пос. Дружного – 285,1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П «Развитие жилищного хозяйства» – исполнение 29,8 тыс. 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носы на капитальный ремонт общего имущества в МКД – 29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П «Мероприятия и ведомственные целевые программы администрации Дружненского сельского поселения» – исполнение 639,9 тыс.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ТОС – 9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ние информации в СМИ, размещение на сайте – 189,6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ГО ЧС (приобретение необходимого инвентаря, устройство ливневых канализаций вдоль дорог) – 180,9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листовок «Антитеррор» - 2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еминара для субъектов малого и среднего предпринимательства – 3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зменений в ПЗЗ – 129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П «Капитальные вложения (бюджетные инвестиции) в объекты капитальной собственности» – исполнение 50,0 тыс. 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проектной документации для строительства водоснабжения ул. Сиреневая, Вишневая, Березовая, Луговая в пос. Дружном – 5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П «Дорожная деятельность в отношении дорог общего пользования» – исполнение 1 553,7 тыс.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ка улиц от снега – 61,8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несение дорожной разметки – 158,3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ейдирование, текущий ремонт дорого поселения (ул. Новая, Голенева, Новоселовская, Полтавская хут. Долгогусевского, ул.Сиреневая, Лесная, п.Советский пос. Дружного, ул.Светлая пос. Мирного) – 1 333,6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П «Благоустройство территории» - исполнение 4 798,1 тыс. 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ая электроэнергия – 476,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.обслуживание уличного освещения – 591,1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 – 393,6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поселения (покос сорной растительности, ремонт трактора, запчасти на трактор, дизтопливо, ремонт мусорных площадок, приобретение и установка детских игровых площадок, приобретение косилок, пилы) – 1 319,1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 вывоз мусора – 1 120,2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памятника Голеневу С.Т. – 626,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еленение – 99,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П «Мероприятия в области владения, пользования и распоряжения имуществом, находящимся в муниципальной собственности» - 20,0 тыс.руб. – передача полномочий в район в целях управления муниципальн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П «Развитие физической культуры и спорта» – 127,6 тыс.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и спортивных команд – 59,2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портивной формы, оборудования, инвентаря – 68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П «Молодежная политика, оздоровление, занятость детей и подростков» - 103,8 тыс.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и молодежного актива – 80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устройство несовершеннолетних граждан – 23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П «Обеспечение деятельности органов местного самоуправления Дружненского сельского поселения Белореченского района» – 4 586,5 тыс.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а полномочий в КСП – 3,9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рганов местного самоуправления (затраты по содержанию и ремонту имущества, услуги связи, коммунальные услуги, ГСМ, налоги, сопровождение и приобретение программ, заработная плата) – 4 582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П «Организация досуга и обеспечение населения услугами учреждений культуры, сохранение, использование и популяризация объектов культурного наследия» – 11 098,0 тыс.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памятников – 380,2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муниципального задания МБУ «ЦКРЦ Дружненского сельского поселения» (содержание и текущий ремонт имущества, услуги связи, коммунальные услуги, налоги, ГСМ, приобретение необходимого оборудования и инвентаря, заработная плата) - 7 690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(устройство навеса над центральным входом СДК пос. Дружного, устройство навеса и крыльца СК х.Догогусевского, ремонт канализации СК хут. Долгогусевского) – 524,5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автомобиля – 627,6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муниципального задания МБУ «Библиотека Дружненского сельского поселения» (содержание и текущий ремонт имущества, услуги связи, коммунальные услуги, налоги, приобретение необходимого инвентаря и оборудования, заработная плата) – 1 466,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здания библиотеки – 407,4 тыс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 развития Дружненского сельского поселения Белореченского района на 2016 -2017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2"/>
        <w:gridCol w:w="104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ул. Вокзальная пос. Друж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70% местный бюджет 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згороди СК пос. Мир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згороди водонапорных башен в пос. Мирном, Друж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 газификация СК пос. Мир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 организации дорожного движения пос.  Мир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организации дорожного движения в хут. Долгогусевск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пос. Дружном ул. Сиреневая, Березовая, Луговая, Вишне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и краев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на газификацию  не охваченных участков ИЖ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рка пос. Дружного  выравнивание ландшафта, устройство клумб, высадка деревьев, кустарников, устройство изгороди, установка детской игровой площад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и грейдирование ул. Табачн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к сельскому клубу в пос. Мир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от ул. Голенева к ул. Нов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лощадки на гражданском 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ут. Долгогусевск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церкви в пос. Друж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иццерии в пос. Друж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ест сбора ТБО в пос. Мирном и хут. Долгогусевск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 в пос. Друж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 открытие нов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2"/>
        <w:gridCol w:w="104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фе «Пиццер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ним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вода НПО «Радий» по изготовлению жидких комплексных удобр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й под строительство завода «Кубань-фарф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ха по изготовлению металлопрофиля в пос. Друж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троительства магазина строительных материалов в пос. Друж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ним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5:00Z</dcterms:created>
  <dc:creator>User</dc:creator>
  <dc:description/>
  <cp:keywords/>
  <dc:language>en-US</dc:language>
  <cp:lastModifiedBy>USER</cp:lastModifiedBy>
  <cp:lastPrinted>2013-01-16T16:01:00Z</cp:lastPrinted>
  <dcterms:modified xsi:type="dcterms:W3CDTF">2017-07-11T07:16:00Z</dcterms:modified>
  <cp:revision>53</cp:revision>
  <dc:subject/>
  <dc:title/>
</cp:coreProperties>
</file>